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Εκλογές Συλλόγου  Γονέων και Κηδεμόνων                                            Νίκαια  17 / 12  /  14</w:t>
      </w:r>
    </w:p>
    <w:p>
      <w:pPr>
        <w:pStyle w:val="Normal"/>
        <w:rPr>
          <w:lang w:val="el-GR"/>
        </w:rPr>
      </w:pPr>
      <w:r>
        <w:rPr>
          <w:lang w:val="el-GR"/>
        </w:rPr>
        <w:t>4ου  Γυμνασίου Νίκαιας ΄΄Ηλίας Βενέζης΄΄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ΝΙΑΙΟ ΨΗΦΟΔΕΛΤΙΟ</w:t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rFonts w:eastAsia="Times New Roman" w:cs="Times New Roman"/>
          <w:b/>
          <w:bCs/>
          <w:u w:val="single"/>
          <w:lang w:val="el-GR"/>
        </w:rPr>
        <w:t xml:space="preserve"> </w:t>
      </w:r>
      <w:r>
        <w:rPr>
          <w:b/>
          <w:bCs/>
          <w:u w:val="single"/>
          <w:lang w:val="el-GR"/>
        </w:rPr>
        <w:t xml:space="preserve">Διοικητικό Συμβούλιο  </w:t>
      </w:r>
      <w:r>
        <w:rPr>
          <w:b w:val="false"/>
          <w:bCs w:val="false"/>
          <w:u w:val="single"/>
          <w:lang w:val="el-GR"/>
        </w:rPr>
        <w:t>(μέχρι  3  σταυρούς)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58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4170"/>
        <w:gridCol w:w="890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el-GR"/>
              </w:rPr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  <w:t>Αγριμάκη  Μπέση  Μαρία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el-GR"/>
              </w:rPr>
            </w:pPr>
            <w:r>
              <w:rPr/>
              <w:t>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  <w:t>Ελευθεριάδου - Ακερμανίδου  Ευαγγελία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Μανδηλαρά  Σοφία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Μιχελόγγονας  Ιωάννης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Μούλλερ  Έρικ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Μούλλερ - Χρηστάκη  Μαρία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Σούκερας  Αντώνιος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/>
      </w:pPr>
      <w:r>
        <w:rPr>
          <w:b/>
          <w:bCs/>
          <w:lang w:val="el-GR"/>
        </w:rPr>
        <w:t xml:space="preserve">Ένωση  Συλλόγων Γονέων και Κηδεμόνων </w:t>
      </w:r>
      <w:r>
        <w:rPr>
          <w:b w:val="false"/>
          <w:bCs w:val="false"/>
          <w:lang w:val="el-GR"/>
        </w:rPr>
        <w:t>(μέχρι  3   σταυρούς)</w:t>
      </w:r>
    </w:p>
    <w:tbl>
      <w:tblPr>
        <w:tblW w:w="58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170"/>
        <w:gridCol w:w="935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Αγριμάκη  Μπέση  Μαρία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Μιχελόγγονας  Ιωάννης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Μούλλερ – Χρηστάκη  Μαρί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Σούκερας  Αντώνιος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b/>
          <w:bCs/>
          <w:u w:val="single"/>
          <w:lang w:val="el-GR"/>
        </w:rPr>
        <w:t xml:space="preserve">Σχολική Επιτροπή  </w:t>
      </w:r>
      <w:r>
        <w:rPr>
          <w:b w:val="false"/>
          <w:bCs w:val="false"/>
          <w:u w:val="single"/>
          <w:lang w:val="el-GR"/>
        </w:rPr>
        <w:t>(1 σταυρός)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58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4155"/>
        <w:gridCol w:w="905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b/>
          <w:bCs/>
          <w:u w:val="single"/>
          <w:lang w:val="el-GR"/>
        </w:rPr>
        <w:t xml:space="preserve">Ελεγκτική Επιτροπή </w:t>
      </w:r>
      <w:r>
        <w:rPr>
          <w:b w:val="false"/>
          <w:bCs w:val="false"/>
          <w:u w:val="single"/>
          <w:lang w:val="el-GR"/>
        </w:rPr>
        <w:t xml:space="preserve"> (1 σταυρός)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58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4095"/>
        <w:gridCol w:w="935"/>
      </w:tblGrid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Βερβεσού  Μαρία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Κοντάκου  Ανθούλ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Σταυριανοπούλου  Αθανασί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4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50:19Z</dcterms:created>
  <dc:creator>ΝΙΚΟΛΑΣ ΜΙΧΕΛΟΓΓΟΝΑΣ</dc:creator>
  <dc:description/>
  <dc:language>en-US</dc:language>
  <cp:lastModifiedBy>ΓΙΑΝΝΗΣ ΜΙΧΕΛΟΓΓΟΝΑΣ</cp:lastModifiedBy>
  <dcterms:modified xsi:type="dcterms:W3CDTF">2014-12-14T15:19:42Z</dcterms:modified>
  <cp:revision>4</cp:revision>
  <dc:subject/>
  <dc:title/>
</cp:coreProperties>
</file>