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3333"/>
          <w:sz w:val="48"/>
          <w:szCs w:val="48"/>
        </w:rPr>
      </w:pPr>
      <w:r>
        <w:rPr>
          <w:color w:val="FF3333"/>
          <w:sz w:val="48"/>
          <w:szCs w:val="48"/>
        </w:rPr>
        <w:t xml:space="preserve">ΑΠΟΧΑΙΡΕΤΙΣΤΗΡΙΟ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 w:cs="Times New Roman"/>
          <w:color w:val="FF3333"/>
          <w:sz w:val="48"/>
          <w:szCs w:val="48"/>
        </w:rPr>
        <w:t xml:space="preserve"> </w:t>
      </w:r>
      <w:r>
        <w:rPr>
          <w:color w:val="FF3333"/>
          <w:sz w:val="48"/>
          <w:szCs w:val="48"/>
        </w:rPr>
        <w:t>ΠΑΡΤ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color w:val="000080"/>
          <w:sz w:val="28"/>
          <w:szCs w:val="28"/>
        </w:rPr>
        <w:t>΄</w:t>
      </w:r>
      <w:r>
        <w:rPr>
          <w:color w:val="2300DC"/>
          <w:sz w:val="28"/>
          <w:szCs w:val="28"/>
        </w:rPr>
        <w:t xml:space="preserve">΄δεν θυμόμαστε μέρες, </w:t>
      </w:r>
    </w:p>
    <w:p>
      <w:pPr>
        <w:pStyle w:val="Normal"/>
        <w:jc w:val="center"/>
        <w:rPr>
          <w:color w:val="2300D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5890</wp:posOffset>
                </wp:positionV>
                <wp:extent cx="1748155" cy="810895"/>
                <wp:effectExtent l="5715" t="5715" r="5080" b="387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810720"/>
                        </a:xfrm>
                        <a:prstGeom prst="cloudCallout">
                          <a:avLst>
                            <a:gd name="adj1" fmla="val 39759"/>
                            <a:gd name="adj2" fmla="val 93972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>Ζωντανή  μουσικ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>από  μαθητές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>σχολείου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fe7f5" stroked="t" o:allowincell="f" style="position:absolute;margin-left:1.1pt;margin-top:10.7pt;width:137.6pt;height:63.8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>Ζωντανή  μουσικ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>από  μαθητές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>σχολείου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115</wp:posOffset>
                </wp:positionH>
                <wp:positionV relativeFrom="paragraph">
                  <wp:posOffset>2741930</wp:posOffset>
                </wp:positionV>
                <wp:extent cx="1133475" cy="1028700"/>
                <wp:effectExtent l="508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cloudCallout">
                          <a:avLst>
                            <a:gd name="adj1" fmla="val -91097"/>
                            <a:gd name="adj2" fmla="val -3612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>Φαγητό  κα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>αναψυκτικά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fe7f5" stroked="t" o:allowincell="f" style="position:absolute;margin-left:362.45pt;margin-top:215.9pt;width:89.2pt;height:80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>Φαγητό  κα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>αναψυκτικά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2300DC"/>
          <w:sz w:val="28"/>
          <w:szCs w:val="28"/>
        </w:rPr>
        <w:t xml:space="preserve">                                   </w:t>
      </w:r>
      <w:r>
        <w:rPr>
          <w:color w:val="2300DC"/>
          <w:sz w:val="28"/>
          <w:szCs w:val="28"/>
        </w:rPr>
        <w:t>θυμόμαστε στιγμές΄΄</w:t>
      </w:r>
    </w:p>
    <w:p>
      <w:pPr>
        <w:pStyle w:val="Normal"/>
        <w:jc w:val="center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jc w:val="center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5515</wp:posOffset>
                </wp:positionH>
                <wp:positionV relativeFrom="paragraph">
                  <wp:posOffset>94615</wp:posOffset>
                </wp:positionV>
                <wp:extent cx="1200150" cy="1085850"/>
                <wp:effectExtent l="720090" t="5080" r="5715" b="125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85760"/>
                        </a:xfrm>
                        <a:prstGeom prst="cloudCallout">
                          <a:avLst>
                            <a:gd name="adj1" fmla="val -106314"/>
                            <a:gd name="adj2" fmla="val 5782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 xml:space="preserve">Αναμνηστικά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>για  τους  μαθιητέ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>της   Γ΄τάξη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fe7f5" stroked="t" o:allowincell="f" style="position:absolute;margin-left:374.45pt;margin-top:7.45pt;width:94.45pt;height:8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 xml:space="preserve">Αναμνηστικά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>για  τους  μαθιητέ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>της   Γ΄τάξης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77645</wp:posOffset>
            </wp:positionH>
            <wp:positionV relativeFrom="paragraph">
              <wp:posOffset>189230</wp:posOffset>
            </wp:positionV>
            <wp:extent cx="2421890" cy="2513965"/>
            <wp:effectExtent l="0" t="0" r="0" b="0"/>
            <wp:wrapTopAndBottom/>
            <wp:docPr id="4" name="part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tyy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2540</wp:posOffset>
                </wp:positionV>
                <wp:extent cx="1788795" cy="270510"/>
                <wp:effectExtent l="5715" t="1053465" r="2997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70360"/>
                        </a:xfrm>
                        <a:prstGeom prst="cloudCallout">
                          <a:avLst>
                            <a:gd name="adj1" fmla="val 63236"/>
                            <a:gd name="adj2" fmla="val -43337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>Κλήρωση  2  tablet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fe7f5" stroked="t" o:allowincell="f" style="position:absolute;margin-left:-7.9pt;margin-top:0.2pt;width:140.8pt;height:21.2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>Κλήρωση  2  tablet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126365</wp:posOffset>
                </wp:positionV>
                <wp:extent cx="952500" cy="990600"/>
                <wp:effectExtent l="769620" t="5041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90720"/>
                        </a:xfrm>
                        <a:prstGeom prst="cloudCallout">
                          <a:avLst>
                            <a:gd name="adj1" fmla="val -126944"/>
                            <a:gd name="adj2" fmla="val -97083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 xml:space="preserve">Μουσική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l-GR" w:eastAsia="zh-CN" w:bidi="hi-IN"/>
                              </w:rPr>
                              <w:t>χορό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cfe7f5" stroked="t" o:allowincell="f" style="position:absolute;margin-left:294.95pt;margin-top:9.95pt;width:74.95pt;height:77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 xml:space="preserve">Μουσική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l-GR" w:eastAsia="zh-CN" w:bidi="hi-IN"/>
                        </w:rPr>
                        <w:t>χορός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EB613D"/>
          <w:sz w:val="44"/>
          <w:szCs w:val="44"/>
        </w:rPr>
      </w:pPr>
      <w:r>
        <w:rPr>
          <w:color w:val="EB613D"/>
          <w:sz w:val="44"/>
          <w:szCs w:val="44"/>
        </w:rPr>
        <w:t>Σάββατο  21  Ιουνίου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EB613D"/>
          <w:sz w:val="44"/>
          <w:szCs w:val="44"/>
        </w:rPr>
        <w:t>19: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color w:val="2300DC"/>
          <w:sz w:val="32"/>
          <w:szCs w:val="32"/>
        </w:rPr>
        <w:t xml:space="preserve"> </w:t>
      </w:r>
      <w:r>
        <w:rPr>
          <w:color w:val="2300DC"/>
          <w:sz w:val="32"/>
          <w:szCs w:val="32"/>
        </w:rPr>
        <w:t>Είσοδος  3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color w:val="000080"/>
          <w:sz w:val="28"/>
          <w:szCs w:val="28"/>
        </w:rPr>
        <w:t xml:space="preserve">ΣΥΛΛΟΓΟΣ  ΓΟΝΕΩΝ ΚΑΙ  ΚΗΔΕΜΟΝΩΝ  4ου  ΓΥΜΝΑΣΙΟΥ ΝΙΚΑΙΑΣ 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΄΄ΗΛΙΑΣ ΒΕΝΕΖΗΣ΄΄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</w:rPr>
          <w:t>silgon4gimnik@yahoo.gr</w:t>
        </w:r>
      </w:hyperlink>
      <w:r>
        <w:rPr>
          <w:sz w:val="28"/>
          <w:szCs w:val="28"/>
          <w:lang w:val="en-US"/>
        </w:rPr>
        <w:t xml:space="preserve">  site: </w:t>
      </w:r>
      <w:r>
        <w:rPr>
          <w:color w:val="000080"/>
          <w:sz w:val="28"/>
          <w:szCs w:val="28"/>
          <w:lang w:val="en-US"/>
        </w:rPr>
        <w:t>sg4gn.webnode.g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rcadiaportal.gr/sites/default/files/partyy.jpg" TargetMode="External"/><Relationship Id="rId3" Type="http://schemas.openxmlformats.org/officeDocument/2006/relationships/hyperlink" Target="mailto:silgon4gimnik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3:54Z</dcterms:created>
  <dc:creator>ΓΙΑΝΝΗΣ ΜΙΧΕΛΟΓΓΟΝΑΣ</dc:creator>
  <dc:description/>
  <dc:language>en-US</dc:language>
  <cp:lastModifiedBy>ΓΙΑΝΝΗΣ ΜΙΧΕΛΟΓΓΟΝΑΣ</cp:lastModifiedBy>
  <dcterms:modified xsi:type="dcterms:W3CDTF">2014-06-06T12:55:41Z</dcterms:modified>
  <cp:revision>1</cp:revision>
  <dc:subject/>
  <dc:title/>
</cp:coreProperties>
</file>