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480695</wp:posOffset>
            </wp:positionV>
            <wp:extent cx="9693910" cy="6652260"/>
            <wp:effectExtent l="0" t="0" r="0" b="0"/>
            <wp:wrapTopAndBottom/>
            <wp:docPr id="1" name="ΩΡΟΛΟΓΙΟ%20ΠΡΟΓΡΑΜΜΑ%20ΔΙΔΑΣΚΟΝΤΩΝ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ΩΡΟΛΟΓΙΟ%20ΠΡΟΓΡΑΜΜΑ%20ΔΙΔΑΣΚΟΝΤΩΝ.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giannis/Documents/&#915;&#921;&#913;&#925;&#925;&#919;&#931;/&#931;&#933;&#923;&#923;&#927;&#915;&#927;&#931;%20&#915;&#927;&#925;&#917;&#937;&#925;/&#937;&#929;&#927;&#923;&#927;&#915;&#921;&#927;%20&#928;&#929;&#927;&#915;&#929;&#913;&#924;&#924;&#913;%20&#916;&#921;&#916;&#913;&#931;&#922;&#927;&#925;&#932;&#937;&#925;.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5:12Z</dcterms:created>
  <dc:creator>ΓΙΑΝΝΗΣ ΜΙΧΕΛΟΓΓΟΝΑΣ</dc:creator>
  <dc:description/>
  <dc:language>en-US</dc:language>
  <cp:lastModifiedBy/>
  <cp:revision>0</cp:revision>
  <dc:subject/>
  <dc:title/>
</cp:coreProperties>
</file>